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040</wp:posOffset>
                </wp:positionH>
                <wp:positionV relativeFrom="paragraph">
                  <wp:posOffset>138430</wp:posOffset>
                </wp:positionV>
                <wp:extent cx="6235700" cy="1092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ISTANZA DI UTILIZZO SPAZI PRESSO L'IMPIANTO SPORTIVO POLIVALENTE “MEDITERRANEO VILLAG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8"/>
                                <w:szCs w:val="28"/>
                              </w:rPr>
                              <w:t>(le dichiarazioni sono rese ai sensi del D.P.R. 455/2000 e ss.mm.ii.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86pt;mso-wrap-distance-left:9.05pt;mso-wrap-distance-right:9.05pt;mso-wrap-distance-top:0pt;mso-wrap-distance-bottom:0pt;margin-top:10.9pt;mso-position-vertical-relative:text;margin-left:-5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0"/>
                          <w:szCs w:val="40"/>
                        </w:rPr>
                        <w:t>ISTANZA DI UTILIZZO SPAZI PRESSO L'IMPIANTO SPORTIVO POLIVALENTE “MEDITERRANEO VILLAG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8"/>
                          <w:szCs w:val="28"/>
                        </w:rPr>
                        <w:t>(le dichiarazioni sono rese ai sensi del D.P.R. 455/2000 e ss.mm.ii.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185</wp:posOffset>
                </wp:positionH>
                <wp:positionV relativeFrom="paragraph">
                  <wp:posOffset>1355725</wp:posOffset>
                </wp:positionV>
                <wp:extent cx="3663950" cy="169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69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omune di Tar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irezione Gabinetto Sindaco – Comunicazione – URP – Struttura Complessa: Cultura, Sport e Spettacolo, Archivio Storico e Bibliote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mpa Pantaleo - 74121 Tar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24"/>
                                  <w:szCs w:val="24"/>
                                </w:rPr>
                                <w:t>culturaesport.comunetaranto@pec.rupar.puglia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133.25pt;mso-wrap-distance-left:9.05pt;mso-wrap-distance-right:9.05pt;mso-wrap-distance-top:0pt;mso-wrap-distance-bottom:0pt;margin-top:106.7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pett.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Comune di Tara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Direzione Gabinetto Sindaco – Comunicazione – URP – Struttura Complessa: Cultura, Sport e Spettacolo, Archivio Storico e Bibliotec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Rampa Pantaleo - 74121 Taranto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both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24"/>
                            <w:szCs w:val="24"/>
                          </w:rPr>
                          <w:t>culturaesport.comunetaranto@pec.rupar.pugli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Il sottoscritto ___________________________________, Legale Rappresentante della Associazione/Società Sportiva/Scuola _________________________________________________ con sede in: CAP ______ città____________________  indirizzo 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tel. ___________  cell. ____________ </w:t>
      </w: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>PEC (obbligatoria)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mail _________________________</w:t>
      </w:r>
    </w:p>
    <w:p>
      <w:pPr>
        <w:pStyle w:val="Normal"/>
        <w:widowControl w:val="false"/>
        <w:suppressAutoHyphens w:val="true"/>
        <w:spacing w:lineRule="auto" w:line="360" w:before="240" w:after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CHIED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bCs/>
          <w:kern w:val="2"/>
          <w:sz w:val="20"/>
          <w:szCs w:val="20"/>
          <w:lang w:eastAsia="hi-IN" w:bidi="hi-IN"/>
        </w:rPr>
        <w:t>(apporre una X sulle caselle di interesse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bCs/>
          <w:kern w:val="2"/>
          <w:sz w:val="20"/>
          <w:szCs w:val="20"/>
          <w:lang w:eastAsia="hi-IN" w:bidi="hi-IN"/>
        </w:rPr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l’utilizzo dell'impianto Sportivo Polivalente “Mediterraneo Village” per lo svolgimento di attività di nuoto per n. _______ ore settimanali per un totale di n. _______ utenti/ora (dichiarando di essere a conoscenza che n. 1 ora corrisponde a 50 minuti di attività in piscina e che ciascuna corsia può contenere un numero massimo di n. 7/10 atleti, salvo diverse disposizioni ministeriali anticovid-19).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il campo gara (n. 8 corsie disponibili presso l'impianto) secondo il calendario allegato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DICHIAR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(nel caso di Associazione/Società Sportiv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di essere affiliata alla Federazione ___________________________ Comitato Provinciale __________________________ dal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di essere affiliata all' Ente di Promozione Sportiva _________________________________ dal_________________________ 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di annoverare n. ______________ iscritt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di conoscere il Regolamento per l'utilizzo impianto sportivo polivalente Mediterraneo Village indicato in oggetto;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SI IMPEGN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a rispettare le clausole e condizioni previste dal Regolamento indicato in oggetto, ed a corrispondere al Comune le tariffe previste dalla Deliberazione della G.C. n. 37/2021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>Se Associazione, allega la seguente documentazio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copia dello statuto e dell'atto costitutivo, redatto nelle forme di legg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documentazione che attesti l'attività che si intende svolgere corredata da relativo calendari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(solo per le associazioni sportive) certificato di affiliazione a Federazione o Ente di Promozione Sportiva o copia della richiesta di affiliazione, corredata dai relativi bollettini di versamento (in caso di rinnovo affiliazion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copia documento d'identità del Legale Rappresentante;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Taranto, __/__/____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5812" w:right="-1" w:hanging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(Timbro e firma)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___________________________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INFORMATIVA AI SENSI DEGLI ART. 13-14 DEL GDPR 679/2016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i sensi del D. Lgs. n. 101/2018 e del Regolamento Generale Europeo per la protezione dei dati personali n. 679/2016 (General Data Protection Regulation o GDPR), i dati trasmessi verranno trattati nel rispetto dei principi di correttezza, liceità, trasparenza e di tutela della riservatezza e dei diritti dei soggetti richiedenti l’impianto di cui al presente Avviso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Il conferimento dei dati è obbligatorio e l’eventuale mancato conferimento delle informazioni comporta l’impossibilità di accedere al presente Avviso. 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llo specifico, ai sensi e per gli effetti dell’art. 13 del Regolamento Generale Europeo per la protezione dei dati personali n. 679/2016 (General Data Protection Regulation o GDPR) e del D. Lgs. 196/2003 e ss.mm.ii., si informa che: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titolare del trattamento è il Comune di Taranto, con sede in Palazzo di Città, Piazza Municipio, 1 – 74121 Taranto (pec: </w:t>
      </w:r>
      <w:hyperlink r:id="rId4">
        <w:r>
          <w:rPr>
            <w:rStyle w:val="InternetLink"/>
            <w:rFonts w:cs="Calibri"/>
            <w:sz w:val="24"/>
            <w:szCs w:val="24"/>
          </w:rPr>
          <w:t>protocollo.comunetaranto@pec.rupar.puglia.it</w:t>
        </w:r>
      </w:hyperlink>
      <w:r>
        <w:rPr>
          <w:rFonts w:cs="Calibri"/>
          <w:sz w:val="24"/>
          <w:szCs w:val="24"/>
        </w:rPr>
        <w:t>; centralino 099 4581111)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responsabile interno del trattamento dei dati è il Dirigente della Direzione Gabinetto Sindaco – Comunicazione – URP – Struttura Complessa: Cultura, Sport e Spettacolo, Archivio Storico e Biblioteca – Comune di Taranto, dott. Francesco Murianni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responsabile della Protezione dei Dati è la dott.ssa Roberta Rizzi, raggiungibile al seguente indirizzo email: </w:t>
      </w:r>
      <w:hyperlink r:id="rId5">
        <w:r>
          <w:rPr>
            <w:rStyle w:val="InternetLink"/>
            <w:rFonts w:cs="Calibri"/>
            <w:sz w:val="24"/>
            <w:szCs w:val="24"/>
          </w:rPr>
          <w:t>dpo@comune.taranto.it</w:t>
        </w:r>
      </w:hyperlink>
      <w:r>
        <w:rPr>
          <w:rFonts w:cs="Calibri"/>
          <w:sz w:val="24"/>
          <w:szCs w:val="24"/>
        </w:rPr>
        <w:t xml:space="preserve">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 dati saranno trattati esclusivamente per le finalità inerenti il presente avviso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l trattamento dei dati sarà effettuato con modalità informatizzate e manuali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l’interessato potrà esercitare i suoi diritti ai sensi degli artt. 15 e seguenti del Regolamento UE 2016/679. 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finalità del trattamento cui sono destinati i dati personali sono </w:t>
      </w:r>
      <w:r>
        <w:rPr>
          <w:rFonts w:cs="Calibri"/>
          <w:b/>
          <w:sz w:val="24"/>
          <w:szCs w:val="24"/>
        </w:rPr>
        <w:t>le attività connesse nell’ambito dell’Avviso per l’utilizzo dell’Impianto Sporivo Polivalente “Mediterraneo Village” per l’a.s. 2022/2023</w:t>
      </w:r>
      <w:r>
        <w:rPr>
          <w:rFonts w:cs="Calibri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dati personali forniti saranno </w:t>
      </w:r>
      <w:r>
        <w:rPr>
          <w:rFonts w:cs="Calibri"/>
          <w:b/>
          <w:sz w:val="24"/>
          <w:szCs w:val="24"/>
          <w:u w:val="single"/>
        </w:rPr>
        <w:t>oggetto</w:t>
      </w:r>
      <w:r>
        <w:rPr>
          <w:rFonts w:cs="Calibri"/>
          <w:sz w:val="24"/>
          <w:szCs w:val="24"/>
        </w:rPr>
        <w:t xml:space="preserve"> di raccolta, registrazione, organizzazione, conservazione, adattamento o modifica, consultazione, uso e ogni altra operazione applicata a dati personal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Il trattamento sarà effettuato sia con </w:t>
      </w:r>
      <w:r>
        <w:rPr>
          <w:rFonts w:cs="Calibri"/>
          <w:b/>
          <w:sz w:val="24"/>
          <w:szCs w:val="24"/>
        </w:rPr>
        <w:t>strumenti manuali e/o informatici e telematici</w:t>
      </w:r>
      <w:r>
        <w:rPr>
          <w:rFonts w:cs="Calibri"/>
          <w:sz w:val="24"/>
          <w:szCs w:val="24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In particolare sono state adottate </w:t>
      </w:r>
      <w:r>
        <w:rPr>
          <w:rFonts w:cs="Calibri"/>
          <w:b/>
          <w:sz w:val="24"/>
          <w:szCs w:val="24"/>
          <w:u w:val="single"/>
        </w:rPr>
        <w:t>misure di sicurezza</w:t>
      </w:r>
      <w:r>
        <w:rPr>
          <w:rFonts w:cs="Calibri"/>
          <w:sz w:val="24"/>
          <w:szCs w:val="24"/>
        </w:rPr>
        <w:t xml:space="preserve"> per fronteggiare rischi di distruzione, perdita, modifica, accesso, divulgazione non autorizzat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/>
          <w:sz w:val="24"/>
          <w:szCs w:val="24"/>
        </w:rPr>
        <w:t>I dati personali vengono conservati per la durata consentita dalle Leggi vigenti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/>
          <w:sz w:val="24"/>
          <w:szCs w:val="24"/>
        </w:rPr>
        <w:t>Il/La sottoscritto/a  __________________________________________, in qualità di Legale Rappresentante dell’Associazione  ____________________________________________________________________________, preso atto dell’informativa e dei suoi contenuti,</w:t>
      </w:r>
    </w:p>
    <w:p>
      <w:pPr>
        <w:pStyle w:val="Normal"/>
        <w:shd w:fill="FFFFFF" w:val="clear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hd w:fill="FFFFFF" w:val="clear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roprio assenso a che i dati personali che lo/a riguardano siano oggetto di trattamento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756910" cy="1388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481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(luogo, dat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l Legale Rappresentante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(o procuratore fornito dei necessari poter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09.3pt;mso-wrap-distance-left:7.05pt;mso-wrap-distance-right:7.05pt;mso-wrap-distance-top:0pt;mso-wrap-distance-bottom:0pt;margin-top:4.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481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luogo, data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Legale Rappresentante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o procuratore fornito dei necessari poteri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Rampa Pantaleo, 74123 - TARANTO - tel. 099.4581732 - </w:t>
    </w:r>
    <w:r>
      <w:rPr>
        <w:b/>
        <w:bCs/>
        <w:sz w:val="18"/>
        <w:szCs w:val="18"/>
      </w:rPr>
      <w:t>culturaesport.comunetaranto@pec.rupar.puglia.it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pacing w:val="2"/>
      <w:sz w:val="22"/>
      <w:szCs w:val="22"/>
      <w:highlight w:val="whit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esport.comunetaranto@pec.rupar.puglia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hyperlink" Target="mailto:protocollo.comunetaranto@pec.rupar.puglia.it" TargetMode="External"/><Relationship Id="rId5" Type="http://schemas.openxmlformats.org/officeDocument/2006/relationships/hyperlink" Target="mailto:dpo@comune.tarant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4:00Z</dcterms:created>
  <dc:creator>Palma</dc:creator>
  <dc:description/>
  <dc:language>en-US</dc:language>
  <cp:lastModifiedBy>pipino</cp:lastModifiedBy>
  <cp:lastPrinted>2021-06-07T11:21:00Z</cp:lastPrinted>
  <dcterms:modified xsi:type="dcterms:W3CDTF">2022-05-04T10:54:00Z</dcterms:modified>
  <cp:revision>2</cp:revision>
  <dc:subject/>
  <dc:title/>
</cp:coreProperties>
</file>